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ANEXO II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b) RESTRICCIONES POR FECHAS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>Domingo 8 de abril (Semana Santa )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</w:t>
      </w:r>
      <w:r>
        <w:rPr>
          <w:b/>
          <w:bCs/>
          <w:sz w:val="18"/>
        </w:rPr>
        <w:t>Inicio                 Final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>Ctra. P.K. Población P.K. Población Duración Sentido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A-7 500 Paterna 527 Silla 11,00-23,00 Ambos sentidos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>Lunes 9 de abril (Semana Santa )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</w:t>
      </w:r>
      <w:r>
        <w:rPr>
          <w:b/>
          <w:bCs/>
          <w:sz w:val="18"/>
        </w:rPr>
        <w:t>Inicio                  Final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>Ctra. P.K. Población P.K. Población Duración Sentido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A-7 500 Paterna 527 Silla 11,00-23,00 Ambos sentidos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A-3 177 Atalaya del Cañavate 352 Valencia 11,00-23,00 Entrada Valencia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>Lunes 16 de abril (Festividad Levante)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</w:t>
      </w:r>
      <w:r>
        <w:rPr>
          <w:b/>
          <w:bCs/>
          <w:sz w:val="18"/>
        </w:rPr>
        <w:t>Inicio                  Final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>Ctra. P.K. Población P.K. Población Duración Sentido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A-3 177 Atalaya del Cañavate 352 Valencia 11,00-23,00 Entrada Valencia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>Martes 1 de mayo ( Puente 1º de Mayo )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</w:t>
      </w:r>
      <w:r>
        <w:rPr>
          <w:b/>
          <w:bCs/>
          <w:sz w:val="18"/>
        </w:rPr>
        <w:t>Inicio                  Final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>Ctra. P.K. Población P.K. Población Duración Sentido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A-3 177 Atalaya del Cañavate 352 Valencia 11,00-23,00 Entrada Valencia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A-7 500 Paterna 527 Silla 11,00-23,00 Ambos sentidos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>Domingos 1 y 15 de julio ( 1ª quincena Julio-zona Levante)</w:t>
      </w:r>
    </w:p>
    <w:p>
      <w:pPr>
        <w:pStyle w:val="Normal"/>
        <w:autoSpaceDE w:val="false"/>
        <w:rPr/>
      </w:pPr>
      <w:r>
        <w:rPr>
          <w:b/>
          <w:bCs/>
          <w:sz w:val="18"/>
        </w:rPr>
        <w:t xml:space="preserve">              </w:t>
      </w:r>
      <w:r>
        <w:rPr>
          <w:b/>
          <w:bCs/>
          <w:sz w:val="18"/>
        </w:rPr>
        <w:t>Inicio                  Final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>Ctra. P.K. Población P.K. Población Duración Sentido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A-7 500 Paterna 527 Silla 11,00-23,00 Ambos sentidos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>Miércoles 15 de agosto ( Festividad 15 de Agosto-zona Levante)</w:t>
      </w:r>
    </w:p>
    <w:p>
      <w:pPr>
        <w:pStyle w:val="Normal"/>
        <w:autoSpaceDE w:val="false"/>
        <w:rPr/>
      </w:pPr>
      <w:r>
        <w:rPr>
          <w:b/>
          <w:bCs/>
          <w:sz w:val="18"/>
        </w:rPr>
        <w:t xml:space="preserve">              </w:t>
      </w:r>
      <w:r>
        <w:rPr>
          <w:b/>
          <w:bCs/>
          <w:sz w:val="18"/>
        </w:rPr>
        <w:t>Inicio                  Final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>Ctra. P.K. Población P.K. Población Duración Sentido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A-7 500 Paterna 527 Silla 11,00-23,00 Ambos sentidos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>Martes 9 de octubre ( Festividad Comunidad Valenciana)</w:t>
      </w:r>
    </w:p>
    <w:p>
      <w:pPr>
        <w:pStyle w:val="Normal"/>
        <w:autoSpaceDE w:val="false"/>
        <w:rPr/>
      </w:pPr>
      <w:r>
        <w:rPr>
          <w:b/>
          <w:bCs/>
          <w:sz w:val="18"/>
        </w:rPr>
        <w:t xml:space="preserve">              </w:t>
      </w:r>
      <w:r>
        <w:rPr>
          <w:b/>
          <w:bCs/>
          <w:sz w:val="18"/>
        </w:rPr>
        <w:t>Inicio                  Final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>Ctra. P.K. Población P.K. Población Duración Sentido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A-3 177 Atalaya del Cañavate 352 Valencia 11,00-23,00 Entrada Valencia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A-7 500 Paterna 527 Silla 11,00-23,00 Ambos sentidos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>Domingo 14 de octubre ( Festividad de El Pilar)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              </w:t>
      </w:r>
      <w:r>
        <w:rPr>
          <w:b/>
          <w:bCs/>
          <w:sz w:val="18"/>
        </w:rPr>
        <w:t xml:space="preserve">Inicio </w:t>
      </w:r>
      <w:r>
        <w:rPr>
          <w:b/>
          <w:bCs/>
          <w:sz w:val="18"/>
          <w:szCs w:val="18"/>
        </w:rPr>
        <w:t xml:space="preserve">                 </w:t>
      </w:r>
      <w:r>
        <w:rPr>
          <w:b/>
          <w:bCs/>
          <w:sz w:val="18"/>
        </w:rPr>
        <w:t>Final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>Ctra. P.K. Población P.K. Población Duración Sentido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A-7 500 Paterna 527 Silla 11,00-23,00 Ambos sentido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</w:rPr>
        <w:t>A-3 177 Atalaya del Cañavate 352 Valencia 11,00-23,00 Entrada Valenci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>Domingo 4 de noviembre ( Festividad de Todos los Santos)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              </w:t>
      </w:r>
      <w:r>
        <w:rPr>
          <w:b/>
          <w:bCs/>
          <w:sz w:val="18"/>
        </w:rPr>
        <w:t xml:space="preserve">Inicio </w:t>
      </w:r>
      <w:r>
        <w:rPr>
          <w:b/>
          <w:bCs/>
          <w:sz w:val="18"/>
          <w:szCs w:val="18"/>
        </w:rPr>
        <w:t xml:space="preserve">                 </w:t>
      </w:r>
      <w:r>
        <w:rPr>
          <w:b/>
          <w:bCs/>
          <w:sz w:val="18"/>
        </w:rPr>
        <w:t>Final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>Ctra. P.K. Población P.K. Población Duración Sentido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A-7 500 Paterna 527 Silla 11,00-23,00 Ambos sentido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</w:rPr>
        <w:t>A-3 177 Atalaya del Cañabate 352 Valencia 11,00-23,00 Entrada Valenci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>Domingo 9 de diciembre (Puente de La Constitución e Inmaculada)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              </w:t>
      </w:r>
      <w:r>
        <w:rPr>
          <w:b/>
          <w:bCs/>
          <w:sz w:val="18"/>
        </w:rPr>
        <w:t xml:space="preserve">Inicio </w:t>
      </w:r>
      <w:r>
        <w:rPr>
          <w:b/>
          <w:bCs/>
          <w:sz w:val="18"/>
          <w:szCs w:val="18"/>
        </w:rPr>
        <w:t xml:space="preserve">                  </w:t>
      </w:r>
      <w:r>
        <w:rPr>
          <w:b/>
          <w:bCs/>
          <w:sz w:val="18"/>
        </w:rPr>
        <w:t>Final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>Ctra. P.K. Población P.K. Población Duración Sentido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A-7 500 Paterna 527 Silla 11,00-23,00 Ambos sentidos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A-3 177 Atalaya del Cañavate 352 Valencia 11,00-23,00 Entrada Valencia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969" w:right="66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52:00Z</dcterms:created>
  <dc:creator>yo</dc:creator>
  <dc:description/>
  <dc:language>en-US</dc:language>
  <cp:lastModifiedBy>yo</cp:lastModifiedBy>
  <cp:lastPrinted>2007-04-03T20:12:00Z</cp:lastPrinted>
  <dcterms:modified xsi:type="dcterms:W3CDTF">2007-05-22T16:56:00Z</dcterms:modified>
  <cp:revision>3</cp:revision>
  <dc:subject/>
  <dc:title>25</dc:title>
</cp:coreProperties>
</file>